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大学至诚学院企业管理系入党积极分子名单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0.9.1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408"/>
        <w:rPr/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罗键、俞彬彬、江雁、蒋丽红、林航、童烨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姜川、黄彤、林冬艳、薛巧芳、廖小艳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张燕、吴慧千、赵静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段含笑、郑雪梅、卓丽钦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班：</w:t>
      </w:r>
      <w:r>
        <w:rPr>
          <w:rFonts w:ascii="宋体;SimSun" w:hAnsi="宋体;SimSun" w:cs="宋体;SimSun"/>
          <w:color w:val="000000"/>
          <w:sz w:val="24"/>
        </w:rPr>
        <w:t>孙金花</w:t>
      </w:r>
      <w:r>
        <w:rPr>
          <w:rFonts w:ascii="宋体;SimSun" w:hAnsi="宋体;SimSun" w:cs="宋体;SimSun"/>
          <w:color w:val="000000"/>
          <w:sz w:val="24"/>
        </w:rPr>
        <w:t>、严旭沣、张钰玲、黄冰鑫、刘晓佳、张玲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陈健群、吴晓雯、李格格、高银屏、叶宏弘、刘梦圆、吴培芬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财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王晓丹、蔡瑶、陈仁鹏、胡群燕、郑楠、曹梦娇、林佳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班：杨晓丽、许静雯、刘悦、尤维德、翁嘉斌、陈振源、叶宝洪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国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班：罗丹、陈冰昕、林娟、陈琪容、庄晶晶、、杨玉瑜、陈昕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50:00Z</dcterms:created>
  <dc:creator>微软用户</dc:creator>
  <dc:description/>
  <cp:keywords/>
  <dc:language>en-US</dc:language>
  <cp:lastModifiedBy>toshiba</cp:lastModifiedBy>
  <dcterms:modified xsi:type="dcterms:W3CDTF">2010-09-17T16:46:00Z</dcterms:modified>
  <cp:revision>3</cp:revision>
  <dc:subject/>
  <dc:title>福州大学至诚学院企业管理系入党积极分子名单</dc:title>
</cp:coreProperties>
</file>