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管理系</w:t>
      </w:r>
      <w:r>
        <w:rPr/>
        <w:t>2010</w:t>
      </w:r>
      <w:r>
        <w:rPr/>
        <w:t>学年部级以上干部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席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委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梦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小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婧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两委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鲁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莹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舒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嫣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者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云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越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竞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江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志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丹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东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体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嘉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颖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外联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治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根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权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羽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晓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财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力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3:00Z</dcterms:created>
  <dc:creator>微软用户</dc:creator>
  <dc:description/>
  <dc:language>en-US</dc:language>
  <cp:lastModifiedBy>wzf</cp:lastModifiedBy>
  <dcterms:modified xsi:type="dcterms:W3CDTF">2010-09-21T08:13:00Z</dcterms:modified>
  <cp:revision>3</cp:revision>
  <dc:subject/>
  <dc:title>企业管理系2010学年部级以上干部名单</dc:title>
</cp:coreProperties>
</file>