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福州大学至诚学院本科生课外活动奖励学分申请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楷体_GB2312"/>
        </w:rPr>
        <w:t xml:space="preserve">填表时间：      年     月     </w:t>
      </w:r>
      <w:r>
        <w:rPr/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339"/>
        <w:gridCol w:w="1680"/>
        <w:gridCol w:w="1260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专业、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及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竞赛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举办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举办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获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分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团委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审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7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教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部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6:00Z</dcterms:created>
  <dc:creator>创编</dc:creator>
  <dc:description/>
  <dc:language>en-US</dc:language>
  <cp:lastModifiedBy>创编</cp:lastModifiedBy>
  <dcterms:modified xsi:type="dcterms:W3CDTF">2006-04-12T07:06:00Z</dcterms:modified>
  <cp:revision>1</cp:revision>
  <dc:subject/>
  <dc:title>福州大学至诚学院本科生课外活动奖励学分申请表</dc:title>
</cp:coreProperties>
</file>